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16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http://alden-biesen.be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Style14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Style14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Style14"/>
        <w:rPr/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line">
              <wp:posOffset>219075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t>Огромный замок-аббатство около города Билзен (Bilzen) известен как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 Landcommanderij Alden Biesen</w:t>
      </w:r>
      <w:r>
        <w:rPr>
          <w:rFonts w:cs="Verdana" w:ascii="Verdana" w:hAnsi="Verdana"/>
          <w:color w:val="000000"/>
          <w:sz w:val="18"/>
          <w:szCs w:val="18"/>
        </w:rPr>
        <w:t xml:space="preserve"> (земельное командование Алден Бисен). Говорят, что это самый большой замок от французской Луары до немецкого Рейна. 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XI веке граф Лоон (Loon) передал некоторые земли между Билзеном и Рейкховеном (Rijkhoven) рыцарям Немецкого Ордена. Этот орден заботился о раненных крестоносцах, а позднее о больных людях.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ынешние кирпичные строения датируются серединой XVI - концом XVIII веков. Кроме собственно замка на территории расположены церковь, галерея, оранжерея и другие строения, а также большие красивые сады во французском стиле.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мок стал частной собственностью после французской революции и является сегодня культурным центром фламандского сообщества. Замок был разрушен пожаром 1970 года, но вскоре был полностью восстановлен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8"/>
          <w:szCs w:val="18"/>
        </w:rPr>
        <w:t>Алден Бисен открыт ежедневно с 10.00 до 18.00 (до 17.00 с первого ноября до Пасхи). Стоимость билета 3 евро для взрослых, 2,5 евро для подростков от 12 до 18, пожилых людей старше 60 и групп от 15 человек. Дети до 12 лет - бесплатно.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Трёхмерный план и 360-градусное виртуальное посещенее не менее, чем 16 фрагментов в и вокруг замка доступны на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официальном сайт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е. </w:t>
      </w:r>
    </w:p>
    <w:p>
      <w:pPr>
        <w:pStyle w:val="Heading3"/>
        <w:rPr/>
      </w:pPr>
      <w:r>
        <w:rPr>
          <w:rFonts w:cs="Verdana" w:ascii="Verdana" w:hAnsi="Verdana"/>
          <w:color w:val="000000"/>
          <w:sz w:val="24"/>
          <w:szCs w:val="24"/>
        </w:rPr>
        <w:t>Как добратьс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Замок расположен около города Билзен (Bilzen) на шоссе E313 между Льежем и Хасселтом. Сверните с шоссе на съезде 31 (Bilzen Zuid), потом двигайтесь по N700 5 километров. На сайте замка есть хорошая интерактивная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карта доступа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общественном транспорте сначало надо доехать на электричке до Билзена (примерно 1 ч. 45 мин. от Брюсселя, 45-50 мин. от Льежа или 13 мин. от Хасселта), а потом проехать оставшиеся до Алден Бисена 5 километров на автобусе или такси.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Style14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8-21 сентября 2009 года там проходила флористическая выставка-показ ‘HAPPENING’</w:t>
      </w:r>
    </w:p>
    <w:p>
      <w:pPr>
        <w:pStyle w:val="Style14"/>
        <w:spacing w:before="120" w:after="216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Даты проведения выставки в 2010 году -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4 – 27 сентябр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336699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den-biesen.be/paginas/virtueelbezoek/plan.php" TargetMode="External"/><Relationship Id="rId4" Type="http://schemas.openxmlformats.org/officeDocument/2006/relationships/hyperlink" Target="http://www.alden-biesen.be/paginas/bezoek/gegevrout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7:00Z</dcterms:created>
  <dc:creator>Sergey</dc:creator>
  <dc:description/>
  <cp:keywords/>
  <dc:language>en-US</dc:language>
  <cp:lastModifiedBy>Sergey</cp:lastModifiedBy>
  <dcterms:modified xsi:type="dcterms:W3CDTF">2010-06-08T05:12:00Z</dcterms:modified>
  <cp:revision>1</cp:revision>
  <dc:subject/>
  <dc:title>http://alden-biesen</dc:title>
</cp:coreProperties>
</file>